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 VARA DO TRABALHO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signatário, conforme instrumento anexo, vem, mui respeitosamente, à presença de Ex.a., promover </w:t>
      </w:r>
      <w:r>
        <w:rPr>
          <w:rFonts w:cs="Arial" w:ascii="Arial" w:hAnsi="Arial"/>
          <w:b/>
          <w:bCs/>
          <w:caps/>
          <w:color w:val="000000"/>
          <w:sz w:val="22"/>
        </w:rPr>
        <w:t>Reclamatória Trabalhista</w:t>
      </w:r>
      <w:r>
        <w:rPr>
          <w:rFonts w:cs="Arial" w:ascii="Arial" w:hAnsi="Arial"/>
          <w:color w:val="000000"/>
          <w:sz w:val="22"/>
        </w:rPr>
        <w:t xml:space="preserve"> contra CICLANO (nome e qualificação), pelos fatos e fundamentos que a seguir expõ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- Foi contratada pela reclamada em ..../..../.....,  na função de ......... (profissão), percebendo o salário mensal de R$ ..........., sendo optante pelo FG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- Em de ............p. passado, o equipamento em que trabalhava, sofreu uma pane e teve seu motor queimado, sem que, no entanto, tal defeito tivesse sido resultado de culpa da reclam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- No dia ........... do mesmo mês, ao receber o salário correspondente a, constatou haver sobre o mesmo um desconto de R$ ........... Ao indagar o motivo de tal desconto, foi informada pela direção da reclamada, que se tratava da importância paga pelo conserto do equipamento em que trabalha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- Inconformada com a atitude arbitrária daquela empregadora, reclama, com amparo no artigo 462, combinado com o art. 483, "d", da CLT, a rescisão de seu contrato de trabalho, usando da prerrogativa que lhe confere o art. 483, § 3º do mesmo diploma legal, de permanecer no emprego até sentença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eiteia, pois, o pagamento 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 -  diferença do salário do mês de .........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  -  férias proporcionai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  -  13º salário proporcion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  -  liberação das guias do FGTS - cód. 01 - com adicional de 10%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 -  juros e correção monetá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O POSTO, requer a notificação da reclamada para contestar a presente reclamatória, querendo, sob pena de revelia e confissão e sua condenação ao pagamento do que aqui se postul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inda, a aplicação do art. 467 em relação ao pedido de letra "a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ela produção de provas e as requer pelos meios admitidos em direito, especialmente pelo depoimento pessoal do representante legal da reclamad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7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DESCONTOS SALARIAIS</dc:title>
</cp:coreProperties>
</file>